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  <w:tab w:val="left" w:pos="9360" w:leader="none"/>
        </w:tabs>
        <w:jc w:val="center"/>
        <w:rPr/>
      </w:pPr>
      <w:r>
        <w:rPr>
          <w:rFonts w:cs="Verdana" w:ascii="Verdana" w:hAnsi="Verdana"/>
          <w:b/>
          <w:i/>
          <w:sz w:val="20"/>
        </w:rPr>
        <w:t>Medieval English Theatre</w:t>
      </w:r>
      <w:r>
        <w:rPr>
          <w:rFonts w:cs="Verdana" w:ascii="Verdana" w:hAnsi="Verdana"/>
          <w:b/>
          <w:sz w:val="20"/>
        </w:rPr>
        <w:t xml:space="preserve"> Back Numbers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rder Form: Cheques and BACS only</w:t>
      </w:r>
    </w:p>
    <w:p>
      <w:pPr>
        <w:pStyle w:val="Normal"/>
        <w:spacing w:before="96" w:after="12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lease download, fill in, and return by post with your paymen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rders should be sent with payment to: </w:t>
      </w:r>
      <w:r>
        <w:rPr>
          <w:rFonts w:cs="Verdana" w:ascii="Verdana" w:hAnsi="Verdana"/>
          <w:i/>
          <w:sz w:val="20"/>
        </w:rPr>
        <w:t xml:space="preserve"> Medieval English Theatre</w:t>
      </w:r>
      <w:r>
        <w:rPr>
          <w:rFonts w:cs="Verdana" w:ascii="Verdana" w:hAnsi="Verdana"/>
          <w:sz w:val="20"/>
        </w:rPr>
        <w:t xml:space="preserve">, c/o </w:t>
      </w:r>
      <w:r>
        <w:rPr>
          <w:rFonts w:cs="Verdana" w:ascii="Verdana" w:hAnsi="Verdana"/>
          <w:spacing w:val="-2"/>
          <w:sz w:val="20"/>
        </w:rPr>
        <w:t>Department of English and Creative Writing, LANCASTER University, LANCASTER LA1 4YD, UK. Cheques should be made out to ‘Medieval English Theatre’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</w:rPr>
        <w:t xml:space="preserve">Please send me the following items.  I enclose a </w:t>
      </w:r>
      <w:r>
        <w:rPr>
          <w:rFonts w:cs="Verdana" w:ascii="Verdana" w:hAnsi="Verdana"/>
          <w:b/>
          <w:sz w:val="20"/>
        </w:rPr>
        <w:t>sterling</w:t>
      </w:r>
      <w:r>
        <w:rPr>
          <w:rFonts w:cs="Verdana" w:ascii="Verdana" w:hAnsi="Verdana"/>
          <w:sz w:val="20"/>
        </w:rPr>
        <w:t xml:space="preserve"> cheque/have sent money by BACS [GB81 BARC 204761 00628468, Swift Code BARC GB 22] for …………………………….</w:t>
      </w:r>
    </w:p>
    <w:p>
      <w:pPr>
        <w:pStyle w:val="Normal"/>
        <w:spacing w:before="96" w:after="9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me:</w:t>
        <w:tab/>
        <w:tab/>
        <w:t>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96" w:after="9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dress:</w:t>
        <w:tab/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96" w:after="96"/>
        <w:ind w:left="72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96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gnature:</w:t>
        <w:tab/>
        <w:t>…………………………………………………………………………  Date: 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&amp;P prices reflect current Post Office costings.  All prices are airmail, printed paper rate, </w:t>
      </w:r>
    </w:p>
    <w:p>
      <w:pPr>
        <w:pStyle w:val="Normal"/>
        <w:spacing w:before="0" w:after="12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s from 2013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olumes 1-6 are currently out of print, but we are preparing reprints. </w:t>
        <w:tab/>
        <w:t xml:space="preserve">These will be advertised when they are ready. 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39"/>
        <w:gridCol w:w="744"/>
        <w:gridCol w:w="815"/>
        <w:gridCol w:w="816"/>
        <w:gridCol w:w="816"/>
        <w:gridCol w:w="1010"/>
        <w:gridCol w:w="1010"/>
        <w:gridCol w:w="1011"/>
        <w:gridCol w:w="997"/>
        <w:gridCol w:w="98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volum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yea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pri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p&amp;p U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p&amp;p EU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p&amp;p O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 U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 EU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 O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No. of copi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:1 &amp; 1: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/p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/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/p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:1 &amp; 2:2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/p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/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/p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:1 &amp; 3:2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/p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/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/p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:1 &amp; 4: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/p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/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/p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:1 &amp; 5: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/p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/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/p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:1 &amp; 6: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/p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/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/p</w:t>
            </w:r>
          </w:p>
        </w:tc>
      </w:tr>
      <w:tr>
        <w:trPr/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1 &amp; 7:2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5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5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.2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2.2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3.3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6.2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7.2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8.3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:1 &amp; 8: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2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3.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6.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7.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8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1 &amp; 9: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2.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3.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6.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7.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8.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1 &amp; 10: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2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3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6.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7.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8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2.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4.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8.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9.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1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:1 &amp; 12: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2.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3.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8.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9.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0.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volum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yea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pri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p&amp;p U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p&amp;p EU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p&amp;p O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 U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 EU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 O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No. of copi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2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3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8.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9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2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3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8.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7.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8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2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3.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9.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0.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1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2.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4.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9.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0.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2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2.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4.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0.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1.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3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2.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4.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0.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1.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3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2.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4.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0.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1.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3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2.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4.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0.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1.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3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2.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3.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0.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1.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2.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2.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4.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0.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1.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3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2.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4.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0.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1.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3.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2.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4.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0.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1.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3.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£3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5.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0.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£12.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4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3.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5.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0.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2.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4.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2.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4.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0.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1.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3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3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5.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1.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3.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5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3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5.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2.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4.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6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3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5.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2.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4.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6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3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5.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£13.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£15.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£17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3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5.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£13.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£15.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£17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3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5.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6.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8.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20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3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5.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6.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8.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20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3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5.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6.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18.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20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03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:</w:t>
              <w:tab/>
              <w:t xml:space="preserve">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18"/>
        <w:szCs w:val="18"/>
      </w:rPr>
      <w:t xml:space="preserve">METh Back Numbers Order Form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5:07:00Z</dcterms:created>
  <dc:creator>Twycross</dc:creator>
  <dc:description/>
  <cp:keywords/>
  <dc:language>en-US</dc:language>
  <cp:lastModifiedBy>Twycross</cp:lastModifiedBy>
  <cp:lastPrinted>2008-04-30T18:03:00Z</cp:lastPrinted>
  <dcterms:modified xsi:type="dcterms:W3CDTF">2014-09-21T15:05:00Z</dcterms:modified>
  <cp:revision>6</cp:revision>
  <dc:subject/>
  <dc:title>BACK COPIES</dc:title>
</cp:coreProperties>
</file>